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ind w:left="0" w:right="0" w:hanging="0"/>
        <w:jc w:val="both"/>
        <w:rPr>
          <w:rFonts w:ascii="StobiSerif Regular" w:hAnsi="StobiSerif Regular" w:cs="StobiSerif Regular"/>
          <w:b/>
          <w:b/>
          <w:sz w:val="22"/>
          <w:szCs w:val="22"/>
          <w:lang w:val="mk-MK"/>
        </w:rPr>
      </w:pPr>
      <w:r>
        <w:rPr>
          <w:rFonts w:cs="StobiSerif Regular" w:ascii="StobiSerif Regular" w:hAnsi="StobiSerif Regular"/>
          <w:b w:val="false"/>
          <w:sz w:val="22"/>
          <w:szCs w:val="22"/>
          <w:lang w:val="mk-MK"/>
        </w:rPr>
        <w:t>Пречистениот текст ги опфаќ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складирање и заштита од запални течности и гасови („Службен лист на СФРЈ“ бр. 15/76), Законот за изменување н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складирање и заштита од запални течности и гасови („Службен лист на СФРЈ“ бр. 51/88) и Законот за изменување н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 xml:space="preserve">за складирање и заштита од запални течности и гасови („Службен лист на СФРЈ“ бр. 19/90) и Законот за изменување на Законот за складирање и заштита од запални течности и гасови („Службен весник на Република Македонија“ бр. 12/93), Законот за изменување и дополнување на Законот за складирање и заштита од запални течности и гасови („Службен весник на Република Македонија“ бр. 66/07), Законот за дополнување на Законот за складирање и заштита од запални течности и гасови („Службен весник на Република Македонија“ бр. 130/08) и Законот за изменување и дополнување на Законот за складирање и заштита од запални течности и гасови („Службен весник на Република Македонија“ бр. 145/15).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СКЛАДИРАЊЕ И ЗАШТИТА ОД ЗАПАЛНИ ТЕЧНОСТИ И ГАСОВИ</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официјален пречистен текс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 УВОД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Co цел да се заштитат животот и здравјето на луѓето, човековата околина и материјалните добра, складирањето на запалните течности и гасови и дејствијата сврзани со складирањето, преработката и транспортот со помош на цевоводи се врши под условите и на начин определен со овој закон и прописите донесени врз основа на него, како и во согласност со техничките и другите услови пропишани за овој вид матери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редбите на овој закон не се однесуваат кога овие работи се вршат во Армијата на Република Македонија и во јамите на подземните рудни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Запални течности, во смисла на овој закон, се течности или смеси од течности без или со суспендирани или со растворени цврсти материи, кои на температура од 50°С имаат притисок на пареата под 3 кр/см2, а чии пареи се палат во погоден однос со воздух и во присуство на пламен или искра (нафта и нафтени деривати: бензин, петрол, газолин, керозин, мазут и др.; алкохол, етри, алдехиди, кетони, естри и разни органски и неоргански ки-сел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Гасови, во смисла на овој закон, се материи кои на температура од 15°С и под притисок од 760 мм Хг се наоѓаат во гасовита состојба, a ce користат компримирани, претворени во течност или растворени под притисок.</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д складирање на запални течности и гасови, во смисла на овој закон, ce подразбира секое трајно или привремено чување на овие течности и гасови во објекти и на надворешен простор, без оглед на зафатнината и видот на садовите во кои ce држат ти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д дејствија сврзани со складирањето на запални течности и гасови ce подразбираат: внатрешниот транспорт, пренесувањето, манипулациите при сместувањето и испраќањето во складишните и другите работни простории, дистрибуција со помош на цевоводи, преточувањето и другите дејствија со запалните течности и гасов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I. МЕРКИ ЗА ЗАШТИТА ПРИ СКЛАДИРАЊЕ И ДЕЈСТВИЈА СВРЗАНИ CO СКЛАДИРАЊЕТО НА ЗАПАЛНИ ТЕЧНОСТИ И ГАСОВ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адот и резервоарот од претходниот став мораат да бидат изработени според соодветен стандард.</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агацин, склад или резервоар за складирање на запални течности и гасови, преточувалиште, станица за снабдување со гориво, нафтовод или гасовод, вклучувајќи го складот, постројката или уредот што е технолошки сврзан со нафтоводот или гасоводот, можат да ce изградуваат односно поставуваат на место за кое претходна согласност ќе даде надлежниот орган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етходна согласност за изградување односно поставување на магацин, склад или резервоар за складирање на запални течности и гасови, како и за станица за снабдување со гориво кои служат за продажба на такви материи, може да ce издаде ако изградувањето односно поставувањето ce врши на подрачје што е предвидено со просторен и урбанистички план или со општ акт на општината со кој ce регулира режимот и условите на градење во населените мес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етходна согласност за изградување односно поставување на објект од претходниот став може да ce издаде и за подрачје што не е предвидено со просторниот и урбанистичкиот план или со општиот акт на општината со кој ce регулира режимот и условите на градење во населените места, доколку запалните течности и гасови служат за сопствени потреби или тука ce произведуваат и доколку тој објект ce изградува односно поставува на постојна локац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Подносителот на барањето за издавање на претходна согласност од член 8 на овој закон со барањето приложува: </w:t>
        <w:br/>
        <w:t xml:space="preserve">— ситуација во два примероци со диспозиција на постојните околни објекти и објектите што ќе се градат; </w:t>
        <w:br/>
        <w:t xml:space="preserve">— опис на намената на објектите вцртани во ситуацијата; </w:t>
        <w:br/>
        <w:t xml:space="preserve">— технички опис на објектот односно постројките што ќе се градат односно постават и опис на технолошкиот процес; и </w:t>
        <w:br/>
        <w:t xml:space="preserve">— попис на видовите и количествата на запалните течности и гасови што на тоа место ќе се складираат со нивни пожарни и експлозивни карактеристики.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 добивање на решение за локациски услови од надлежен орган, подносителот на барањето од членот 9 на овој закон до Министерството за внатрешни работи, доставува на согласност проект за заштита и безбедност на запални течности и гасов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дава согласност за усогласеноста на проектот од ставот 1 на овој член со техничките прописи од оваа облас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се изградува односно поставува на начин на кој се спречува излевање на запалната течност во водотечник, подземна вода или канализација што не е наменета за такви материи односно што спречува навлегување на гасот во канализацијата, канал или простор што е под нивото на околното земјиште, како и во простор кој исклучува опасност за околните објек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етходната согласност за изградување односно поставување на објектот од член 8, став 1 на овој закон ја дава општинскиот орган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Претходната согласност за местото за изградување односно поставување на објектот од член 8, став 1 на овој закон за складирање на запални течности со вкупна зафатнина над 1.000 м3 и за складирање на гасови со вкупна зафатнина над 3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 на објект за складирање на запални течности и гасови што се вадат од земја или се преработуваат и за трасата за изградба на нафтовод или гасовод, вклучувајќи го складот, постројката или уредот кој е технолошки сврзан со нафтоводот или гасоводот, ја дава Министерството за внатрешни работи.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редбата од претходниот став, сврзана со зафатнините се однесува и кога запалните течности или гасови се сместени во повеќе такви објекти на иста локација или кога со проширувањето на објектот ќе се надминат тие зафатн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Ако складирањето и дејствијата сврзани со складирањето на запални течности и гасови се вршат на аеродроми, железнички станици и царинарници, за нив ќе се определи посебно место за чување од моментот на приемот до моментот на испораката на тие материи одделно од другиот промет и објектите, така објектите и просториите што не се технолош-ки сврзани со складирањето и дејствијата со складирањето да не бидат загрозени од експлозија или пожар.</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естото од претходниот став на аеродромите, железничките станици и царинарниците го определува надлежниот орган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освен нафтовод или гасовод, треба да има погоден пристапен пат за движење на противпожарните моторни возил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бјектот од член 8, став 1 на овој закон мора да има соодветна опрема, пропишан систем за ладење, уреди и средства за гасење на пожар, како и пропишана инсталација за осветлување на објектот и просторот околу нег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Надземните резервоари за складирање на запални течности и гасови, покрај опремата, уредите и средствата од претходниот став, мора да имаат и соодветен систем за ладењ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осторот на магацинот или складот за складирање на запални течности и гасови, станицата за снабдување со гориво и местото каде што се врши преточување на такви материи, како и нивната зона на опасност од пожар во секое време мора да се чисти од отпадни и запални матери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објектите и просторот, каде што се складирани или каде што се вршат дејствија сврзани со складирање на запални течности и гасови, растурените запални течности се отстрануваат на определени места за тоа или на друг начин се прават безопас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просторот на објектот од член 8, став 1 на овој закон и неговата зона на опасност од пожар не смее да има или да се создаваат извори кои можат да предизвикаат пожар или експлозија, што треба да биде видливо одбележен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азните неисчистени садови или подвижните резервоари во кои се наоѓале запални течности и гасови се сместуваат на одделен простор во магацинот или складот за складирање на запални течности и гасови и се затворени и означени на ист начин како да се наполнети со такви матери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се обезбедува на пропишан начин против опасности од атмосферски и статички електриците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Електричната инсталација и уредите за осветлување, погон и други потреби во просторот на магацинот или складот за складирање на запални течности и гасови и на местото каде што се врши преточување на такви материи, како и во нивната зона на опасност од пожар, мораат да бидат во „Ѕ“ изведба, за да не предизвикуваат пожар или експлоз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Магацините, складовите и резервоарите за складирање на запални течности со зафатнина од 500 до 10.0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и за складирање на гасови со зафатнина од 100 до 5.0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се под надзор од определени работници, а над наведените зафатнини под постојан надзор од посебна чуварска служба.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агацините, складовите и резервоарите од претходниот став имаат ограда, освен прописно вкопаните резервоари на пумпните стани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и вршење на технички преглед за употреба на објектот од член 8, став 1 на овој закон учествува и инспектор за оружје, експлозивни и опасни материи на органот за внатрешни работ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Решение за употреба на објектот од претходниот став нема да се издаде сè додека не се спроведат мерките за заштита предвидени во инвестиционо-техничката документација и постојните пропис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авното лице што врши работи на складирање и дејствија сврзани со складирање на запални течности и гасови во било каков обем и облик ќе утврди со свој општ акт, а во согласност со закон и други прописи, превентивни и заштитни мерки со кои се обезбедува сигурноста на луѓето и имотот и правила за работа и однесување на работниците што ги вршат работите на складирањет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општиот акт од претходниот став ќе се предвидат соодветни мерки на безбедност и во случај кога складирањето и другите дејствија сврзани со складирањето се вршат ноќ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боти на складирањето и дејствија сврзани со складирањето на запални течности и гасови можат да вршат лица кои се стручно оспособени за такви работи преку соодветно стручно училиште или преку други форми за стручно оспособување (курс, семинари и с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 исклучок, лицата од ставот 1 на овој член, не вршат работи на точење на гориво во погонски резервоар на моторни возила на станица за снабдување со гориво без поса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таницата од ставот 2 на овој член треба да исполнува посебни безбедносни и заштитни услови за работењето, кои ги пропишува министерот за внатрешни работ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истап во објект или простор, каде што се складирани и каде што се вршат дејствија сврзани со складирање за запални течности и гасови е дозволен само на лица кои во тој објект или простор се вработени, кои доаѓаат по службена должност или чие присуство е неопходно заради набавка на запалната течност или гасо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II. НАДЗО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Надзор над спроведувањето на мерките и условите за заштита утврдени со овој закон и прописите донесени врз основа на него, врши Министерството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вршењето на надзорот Министерството за внатрешни работи може да нареди неправилностите да се отстранат во рок што тој ќе го определи и да забрани употреба на објект од член 8, став 1 на овој закон кој не ги исполнува условите и мерките за заштита пропишани за складирање на запалните течности и гасови, како и да отстрани лице од вршење на работи на складирање и дејствија сврзани со складирањето на запални течности и гасови, кое не е стручно оспособено преку една од формите предвидени во член 24 на овој зако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V. ПРЕКРШОЧ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Глоба во износ од 5.000 евра во денарска противвредност ќе му се изрече за прекршок на правн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за кои не е дадена претходна согласност (член 8); </w:t>
        <w:br/>
        <w:t xml:space="preserve">3. ако дозволи запалната течност односно гасот да се налева односно да навлегува во недозволени места (член 10); </w:t>
        <w:br/>
        <w:t xml:space="preserve">4. ако врши складирање или други дејствија сврзани со складирањето на запални течности и гасови на аеродроми, железнички станици и царинарници спротивно на одредбите од член 12 на овој закон; </w:t>
        <w:br/>
        <w:t xml:space="preserve">5. ако нема погоден пристапен пат (член 13); </w:t>
        <w:br/>
        <w:t xml:space="preserve">6. ако нема соодветна опрема, пропишан систем за ладење, уреди и средства за гаснење на пожар, како и пропишана инсталација за осветлување на објектот и просторот околу него (член 14); </w:t>
        <w:br/>
        <w:t xml:space="preserve">7. ако просторот или местото не е исчистено од отпадни и запални материи (член 15); </w:t>
        <w:br/>
        <w:t xml:space="preserve">8. ако не ги отстрани растурените запални течности на определени места за тоа или на друг на чин не ги направи безопасни (член 16); </w:t>
        <w:br/>
        <w:t xml:space="preserve">9. ако во просторот на објектот и неговата зона на опасност од пожар допушти да се создава извор кој може да предизвика пожар или експлозија и ако опасноста не е видливо одбележана (член 17); </w:t>
        <w:br/>
        <w:t xml:space="preserve">10. ако празните садови или подвижните резервоари не ги смести на одделен простор (член 18); </w:t>
        <w:br/>
        <w:t xml:space="preserve">11. ако објектот не го обезбеди на пропишан начин против опасности од атмосферски и статички електрицитет (член 19); </w:t>
        <w:br/>
        <w:t xml:space="preserve">12. ако користи електрична инсталација и уреди кои не се во „Ѕ“ изведба (член 20); </w:t>
        <w:br/>
        <w:t xml:space="preserve">13. ако не обезбеди надзор од определени работници односно од посебна чуварска служба или не ги огради магацините, складовите и резервоарите (член 21); </w:t>
        <w:br/>
        <w:t xml:space="preserve">14. ако не донесе општ акт или ако во него не се утврдат превентивни и заштитни мерки и правила за работата и однесување на работниците што ги вршат работите на складирањето (член 23); </w:t>
        <w:br/>
        <w:t xml:space="preserve">15. ако работите на складирањето и дејствијата сврзани со складирањето на запални течности и гасови ги вршат лица кои не се за тоа стручно оспособени преку формите предвидени со овој закон (член 24); </w:t>
        <w:br/>
        <w:t xml:space="preserve">16. ако не преземе соодветни мерки за да се спречи пристапот на лица спротивно на одредбите од член 25 на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Глоба во износ од 500 до 750 евра во денарска противвредност ќе му се изрече за прекршокот од ставот 1 на овој член и на службеното лице во органот на општината или во државен орга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то лице се врши согласно Законот за прекршоцит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100 до 400 евра во денарска противвредност ќе му се изрече за прекршок на физичк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кои не се одобрени (член 8); </w:t>
        <w:br/>
        <w:t xml:space="preserve">3. ако дозволи запалната течност односно гасот да се излева односно навлегува во недозволени места (член 10); </w:t>
        <w:br/>
        <w:t xml:space="preserve">4. ако просторот или местото не е исчистено од отпадни и запални материи (член 15); </w:t>
        <w:br/>
        <w:t xml:space="preserve">5. ако не ги отстрани растурените запални течности на определено место за тоа или на друг начин не ги направи безопасни (член 16); </w:t>
        <w:br/>
        <w:t xml:space="preserve">6. ако во просторот на објектот и неговата зона на опасност од пожар создава извор кој може да предизвика пожар или експлозија (член 17); </w:t>
        <w:br/>
        <w:t xml:space="preserve">7. ако празните садови или подвижните резервоари не ги смести на одделен простор (член 18); </w:t>
        <w:br/>
        <w:t xml:space="preserve">8. ако објектот не го обезбеди на пропишан начин против опасности од атмосферски и статички електрицитет (член 19); </w:t>
        <w:br/>
        <w:t xml:space="preserve">9. ако користи електрична инсталација и уреди кои не се во „Ѕ“ изведба (член 20).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предвидени со одредбите од членот 29 на овој закон прекршочната постапка ја води комисија на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омисијата од ставот 1 на овој член е составена од два члена и претседател на комисија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б</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оставувањето на писмената изготвени од комисијата од членот 29-а од овој закон, се врши согласно одредбите од Законот за прекршоците и Законот за општата управна постапк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9-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в</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отив одлуката на комисијата од членот 29-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г</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членот 29-а од овој закон, кога сторителот на прекршокот е странец, прекршочната постапка ја води надлежниот суд.</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 ПРЕОДНИ И ЗАВРШ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mk-MK"/>
        </w:rPr>
        <w:t>Член 3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от за внатрешни работи, во согласност со министерот за стопанство односно со министерот за урбанизам, градежништво, сообраќај и екологија, ќе донесе поблиски прописи за складирањето и заштитата од запалните течности и гасов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Избришан.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До донесувањето на соодветни технички прописи ќе се применуваат како републички прописи, и тоа: </w:t>
        <w:br/>
        <w:t xml:space="preserve">1. Правилникот за сместување и држење на масло за ложење („Службен лист на СФРЈ“ бр. 45/67); </w:t>
        <w:br/>
        <w:t xml:space="preserve">2. Правилникот за изградба на постројки за запални течности и за складирање и преточување на запални течности („Службен лист на СФРЈ" бр. 20/71); </w:t>
        <w:br/>
        <w:t xml:space="preserve">3. Правилникот за изградба на постројки за течен нафтен гас и за складирање и преточување на течен нафтен гас („Службен лист на СФРЈ" бр. 24/71); и </w:t>
        <w:br/>
        <w:t xml:space="preserve">4. Правилникот за изградба на станици за снабдување со гориво на моторни возила и за складирање и преточување на горивото („Службен лист на СФРЈ" бр. 27/71).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Социјалистичк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3:00Z</dcterms:created>
  <dc:creator>egjsateva</dc:creator>
  <dc:description/>
  <dc:language>en-US</dc:language>
  <cp:lastModifiedBy/>
  <dcterms:modified xsi:type="dcterms:W3CDTF">2017-01-30T10:45:31Z</dcterms:modified>
  <cp:revision>14</cp:revision>
  <dc:subject/>
  <dc:title>ЗАКОН ЗА СКЛАДИРАЊЕ И ЗАШТИТА ОД ЗАПАЛНИ ТЕЧНОСТИ И ГАСОВИ</dc:title>
</cp:coreProperties>
</file>